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B.271.1.9.2015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Oświadczenie o bezstronności i niezależnośc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zystępując do przeprowadzenia audytu zewnętrznego projektu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lang w:eastAsia="pl-PL"/>
        </w:rPr>
        <w:t xml:space="preserve">pn. </w:t>
      </w:r>
      <w:r>
        <w:rPr>
          <w:b/>
        </w:rPr>
        <w:t>„Rewitalizacja obszaru Starego Miasta we Fromborku”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ofinansowanego ze środków Europejskiego Funduszu Rozwoju Regionalnego,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realizowanego w ramach Regionalnego Programu Operacyjnego Warmia i Mazury na lata 2007–201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ealizowanego na podstawie umowy o dofinansowanie numer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pl-PL"/>
        </w:rPr>
        <w:t>UDA-RPWM.04.02-28-027/12</w:t>
      </w:r>
      <w:r>
        <w:rPr>
          <w:b/>
          <w:bCs/>
          <w:lang w:eastAsia="pl-PL"/>
        </w:rPr>
        <w:t xml:space="preserve"> z dnia </w:t>
      </w:r>
      <w:r>
        <w:rPr>
          <w:b/>
          <w:color w:val="000000"/>
          <w:lang w:eastAsia="pl-PL"/>
        </w:rPr>
        <w:t>30 września 2015 r</w:t>
      </w:r>
      <w:r>
        <w:rPr>
          <w:b/>
          <w:bCs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(numer umowy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ja /wykonawca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.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(imię i nazwisko/nazwa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jako osoba/wykonawca uczestnicząca/y w przeprowadzeniu audytu oświadczam, że spełnia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móg bezstronności i niezależności, tj.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posiadam udziałów, akcji lub innych tytułów własności w jednostce Zamawiającego lub w jednostce z nią stowarzyszonej, dominującej, zależnej lub współzależnej, w której ma wykonać usługę dotyczącą audytu zewnętrznego projektu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jestem i nie byłem/–am w ciągu ostatnich 3 lat przedstawicielem prawnym (pełnomocnikiem), członkiem organów nadzorczych bądź zarządzających lub pracownikiem w jednostce Zamawiającego i albo jednostki z nią stowarzyszonej, dominującej, zależnej lub współzależ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uczestniczyłem/am w ciągu ostatnich 3 lat w sporządzaniu dokumentów stanowiących przedmiot audytu zewnętrznego przeprowadzonego w jednostce Zamawiającego albo jednostce z nią stowarzyszonej, dominującej, zależnej lub współzależ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osiągnąłem/–am chociażby w jednym roku w ciągu ostatnich 5 lat, co najmniej 50% przychodu rocznego z tytułu świadczenia usług na rzecz jednostki Zamawiającego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nie jestem małżonkiem, krewnym lub powinowatym w linii prostej do drugiego stopnia </w:t>
        <w:br/>
        <w:t>i nie jestem związany/–a z tytułu z tytułu opieki, przysposobienia lub kurateli z osobą zarządzającą lub będącą w organach nadzorczych jednostki Zamawiającego albo zatrudniającą przy prowadzeniu audytu takich osób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nie jestem i nie byłem/–am zaangażowany/–a w planowanie, realizację, weryfikację </w:t>
        <w:br/>
        <w:t>i zarządzanie przedmiotowym projekte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nie pozostaję/pozostawałem/am w ciągu ostatnich 3 lat w stosunku pracy lub zlecenia </w:t>
        <w:br/>
        <w:t>z przynajmniej jedną z wymienionych instytucji zaangażowanych we wdrażanie Regionalnego Programu Operacyjnego Warmia i Mazury na lata 2007–2013 (RPO WiM) tj.: IZ, IP, IP II, o których mowa w „</w:t>
      </w:r>
      <w:r>
        <w:rPr>
          <w:i/>
          <w:iCs/>
          <w:lang w:eastAsia="pl-PL"/>
        </w:rPr>
        <w:t>Wytycznych dla Beneficjentów dotyczących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standardów audytu zewnętrznego projektów realizowanych w ramach Regionalnego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 xml:space="preserve">Programu Operacyjnego Warmia i Mazury na lata 2007–2013” z dnia 13 kwietnia </w:t>
        <w:br/>
        <w:t>2010 r.</w:t>
      </w:r>
      <w:r>
        <w:rPr>
          <w:lang w:eastAsia="pl-PL"/>
        </w:rPr>
        <w:t>, wydawanych przez Instytucję Zarządzającą RPO Wi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jestem ekspertem umieszczonym w Bazie ekspertów Regionalnego Programu Operacyjnego Warmia i Mazury na lata 2007–2013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mam żadnych innych powodów, które spowodowałyby, że nie spełniam warunków bezstronności i niezależności.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(Podpis osoby uczestniczącej w przeprowadzeniu audytu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/ pieczęć i podpis/y wykonawcy audytu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</w:t>
      </w:r>
      <w:r>
        <w:rPr>
          <w:sz w:val="22"/>
          <w:szCs w:val="22"/>
          <w:lang w:eastAsia="pl-PL"/>
        </w:rPr>
        <w:t>, dnia 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6680</wp:posOffset>
          </wp:positionH>
          <wp:positionV relativeFrom="paragraph">
            <wp:posOffset>-274320</wp:posOffset>
          </wp:positionV>
          <wp:extent cx="535305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6:00Z</dcterms:created>
  <dc:creator>n</dc:creator>
  <dc:description/>
  <dc:language>en-US</dc:language>
  <cp:lastModifiedBy>a.mozeluk</cp:lastModifiedBy>
  <cp:lastPrinted>2014-07-09T09:33:00Z</cp:lastPrinted>
  <dcterms:modified xsi:type="dcterms:W3CDTF">2015-08-19T12:26:00Z</dcterms:modified>
  <cp:revision>2</cp:revision>
  <dc:subject/>
  <dc:title/>
</cp:coreProperties>
</file>